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  <w:gridCol w:w="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597 490,40 (один миллион  пятьсот  девяносто семь тысяч четыреста девяносто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10:42:00Z</dcterms:modified>
  <cp:revision>115</cp:revision>
  <dc:subject/>
  <dc:title>извещение ЭА</dc:title>
</cp:coreProperties>
</file>